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aksgrunnlag for årsmøtet i Iveland Viltlag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2: </w:t>
        <w:tab/>
        <w:tab/>
        <w:t>Årsmelding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tyrets innstilling</w:t>
      </w:r>
      <w:r>
        <w:rPr/>
        <w:t>:</w:t>
        <w:tab/>
        <w:t>Årsmelding godkj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Sak 3:</w:t>
        <w:tab/>
        <w:tab/>
        <w:t>Regnskap 2017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178"/>
        <w:gridCol w:w="1249"/>
        <w:gridCol w:w="1129"/>
      </w:tblGrid>
      <w:tr>
        <w:trPr>
          <w:trHeight w:val="40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GNESKAP IVELAND VILTLAG 201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Fellingsavgif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136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2198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Tilskudd Viltfonde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2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Godtgjørsl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12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Årsmøte/ad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52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Fallvil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14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Fra elgregione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6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Ettersøksavtal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5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Gebyrer/renter/div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264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Underskudd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36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Su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68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687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I bank pr. 31.12.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2.9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I bank pr. 31.12.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9.2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Utestående fellingsavgift pr. 31.12.17 = kr. 16.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REGNSKAP IVELAND VILTLAG 201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Fellingsavgif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36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2147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Tilskot Viltfonde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25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Godtgjørsl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9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Årsmøte/adm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888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Fallvil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111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Ettersøksavtaler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Gebyr/renter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6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Oversko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2588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I bank pr. 31.12 .1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08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I bank pr. 31.12.1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96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yrets innstilling</w:t>
      </w:r>
      <w:r>
        <w:rPr/>
        <w:t>:</w:t>
        <w:tab/>
        <w:t>Rekneskapen godkje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4: </w:t>
        <w:tab/>
        <w:tab/>
        <w:t>Bruk av overskudd / dekning av undersku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tyrets innstilling</w:t>
      </w:r>
      <w:r>
        <w:rPr/>
        <w:t>:</w:t>
        <w:tab/>
        <w:t>Underskudd dekkes av  kto. for driftsmid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ak 5: </w:t>
        <w:tab/>
        <w:tab/>
        <w:t>Fellingsavgift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tilling er som i f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G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Kalv kr 300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oksen kr 7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J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lv kr 30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oksen kr 5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nnbetales til kto.</w:t>
      </w:r>
      <w:r>
        <w:rPr>
          <w:szCs w:val="24"/>
        </w:rPr>
        <w:t xml:space="preserve"> 2920 07 0295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Styrets innstilling:</w:t>
      </w:r>
      <w:r>
        <w:rPr/>
        <w:tab/>
        <w:t>Fellingsavgiftene godkjennes som for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ak 6:</w:t>
        <w:tab/>
        <w:tab/>
        <w:t>Budsjett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0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tek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gi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tgjør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mø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driftsp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skudd fra kommu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søksavt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ingsavgi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u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yrets innstilling</w:t>
      </w:r>
      <w:r>
        <w:rPr/>
        <w:t>:</w:t>
        <w:tab/>
        <w:t>Budsjettet godkje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k 7:</w:t>
        <w:tab/>
        <w:tab/>
        <w:t>Arbeidsplan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tyremøte, mai.</w:t>
      </w:r>
    </w:p>
    <w:p>
      <w:pPr>
        <w:pStyle w:val="Normal"/>
        <w:rPr/>
      </w:pPr>
      <w:r>
        <w:rPr/>
        <w:t>2.</w:t>
        <w:tab/>
        <w:t>Jegermøte, august</w:t>
      </w:r>
    </w:p>
    <w:p>
      <w:pPr>
        <w:pStyle w:val="Normal"/>
        <w:rPr/>
      </w:pPr>
      <w:r>
        <w:rPr/>
        <w:t>3.</w:t>
        <w:tab/>
        <w:t>Fellingsrapporter/avgifter, 23.12!</w:t>
      </w:r>
    </w:p>
    <w:p>
      <w:pPr>
        <w:pStyle w:val="Normal"/>
        <w:rPr/>
      </w:pPr>
      <w:r>
        <w:rPr/>
        <w:t>4.</w:t>
        <w:tab/>
        <w:t>Styremøte, januar.</w:t>
      </w:r>
    </w:p>
    <w:p>
      <w:pPr>
        <w:pStyle w:val="Normal"/>
        <w:rPr/>
      </w:pPr>
      <w:r>
        <w:rPr/>
        <w:t>5.</w:t>
        <w:tab/>
        <w:t>Fellesmøter – ny driftsplan</w:t>
      </w:r>
    </w:p>
    <w:p>
      <w:pPr>
        <w:pStyle w:val="Normal"/>
        <w:rPr/>
      </w:pPr>
      <w:r>
        <w:rPr/>
        <w:t>6.</w:t>
        <w:tab/>
        <w:t>Styremøte, mars</w:t>
      </w:r>
    </w:p>
    <w:p>
      <w:pPr>
        <w:pStyle w:val="Normal"/>
        <w:rPr/>
      </w:pPr>
      <w:r>
        <w:rPr/>
        <w:t>7.</w:t>
        <w:tab/>
        <w:t>Årsmøte,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yrets innstilling:</w:t>
      </w:r>
      <w:r>
        <w:rPr/>
        <w:tab/>
        <w:t>Arbeidsplanen godkj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k 8:</w:t>
        <w:tab/>
        <w:tab/>
        <w:tab/>
        <w:t>Valg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yret foreslår gjenvalg på formannen John Tomas H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foreslår som revisorer Gunnar Håverstad og Karl Inge Thomass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yrets forslag:</w:t>
      </w:r>
      <w:r>
        <w:rPr/>
        <w:tab/>
        <w:t>Styrets innstilling godkje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k 9.</w:t>
        <w:tab/>
        <w:tab/>
        <w:tab/>
        <w:t>Rovviltpremie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6111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0:00Z</dcterms:created>
  <dc:creator>JTH003</dc:creator>
  <dc:description/>
  <dc:language>en-US</dc:language>
  <cp:lastModifiedBy>Arnulf Bærheim</cp:lastModifiedBy>
  <cp:lastPrinted>2017-03-09T16:58:00Z</cp:lastPrinted>
  <dcterms:modified xsi:type="dcterms:W3CDTF">2018-04-06T06:50:00Z</dcterms:modified>
  <cp:revision>2</cp:revision>
  <dc:subject/>
  <dc:title>Saksgrunnlag for årsmøtet i Iveland Viltlag</dc:title>
</cp:coreProperties>
</file>